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>ШАБУРОВСКОГО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11  № 5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бур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Поло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правовых  актах  Совета 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уровского  сельского 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лушав  информацию  председателя  Совета  депутатов  Шабуровского  сельского  поселения  Комлева  А.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ВЕТ  ДЕПУТАТОВ  РЕШ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 Утвердить   Положение  «О  правовых   актах  Совета  депутатов  Шабуровского  сельского  посел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Настоящее  решение  вступает  в  силу  с  момента  утвер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Председателю   Совета  депутатов   Комлеву  А.А.  направить  данное  Положение  на  подпись  главе  администрации  Шабуровского  поселения  Шабалину  М.Г.  на  подп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онтроль  исполнения  настоящего  Положения  возложить  на  председателя  Совета  депутатов  Комлева 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Включить  данное  Положение  в  регистр  нормативных  правовых  актов  Шабуровского  сельского 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 депутатов                                              А.А.Ком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буровского  сельского  поселения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6. 04.2011   №  53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  ПРАВОВЫХ  АКТАХ   СОВЕТА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УРОВ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ОБЩИЕ 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 Настоящее  Положение  о муниципальных  правовых  актах Совета депутатов Шабуровского  сельского  поселения (далее по тексту – Положение)  разработано  в соответствии  с  Уставом  Шабуровского   сельского поселения  и Регламентом  работы  Совета  депутат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основные принципы  правотворческой  деятельности  Совета депутатов, устанавливает  общий порядок  подготовки, оформления, принятия  и  вступления  в силу   муниципальных  правовых  а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Действие   настоящего  Положения  не  распространяется  на  мероприятия  по  подготовке,  принятию,  регистрации,  вступлению  в  силу  Устава  Шабуровского сельского поселения,  внесению в  него  изменений  и дополн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В  настоящем  Положении  используются  следующие  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став  Шабуровского  сельского  поселения  -  </w:t>
      </w:r>
      <w:r>
        <w:rPr>
          <w:rFonts w:cs="Times New Roman" w:ascii="Times New Roman" w:hAnsi="Times New Roman"/>
          <w:sz w:val="28"/>
          <w:szCs w:val="28"/>
        </w:rPr>
        <w:t>основной  нормативно-правовой  акт  Шабуровского сельского  поселения,  определяющий  статус  Шабуровского сельского  поселения,  устанавливающий  основные  принципы  организации  местного самоуправления  по  вопросам  ведения местного  самоуправления    и  обладающий  высшей  юридической  силой  по  отношению  к  другим  правовым  актам 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вовой  ак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ий  акт,  изданный  в  установленном порядке управомоченным органом  или должностным лицом местного самоуправления Шабуровского сельского поселения, устанавливающий, изменяющий или отменяющий правовые нормы во времени, пространстве и по кругу лиц и соответственно меняющий объём прав, обязанностей и ответственност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вой  документ  местного самоуправления – </w:t>
      </w:r>
      <w:r>
        <w:rPr>
          <w:rFonts w:cs="Times New Roman" w:ascii="Times New Roman" w:hAnsi="Times New Roman"/>
          <w:sz w:val="28"/>
          <w:szCs w:val="28"/>
        </w:rPr>
        <w:t>приложение к правовому акту  местного самоуправления Шабуровского сельского поселения, официальный документ, утверждённый или принятый этим правовым акт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рмативно-правовая база местного самоуправления (регистр) –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документов местного самоуправления, необходимых и  достаточных для обеспечения жизнедеятельности Шабуровского сельского поселения по всем вопросам местного знач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е Совета депутатов – </w:t>
      </w:r>
      <w:r>
        <w:rPr>
          <w:rFonts w:cs="Times New Roman" w:ascii="Times New Roman" w:hAnsi="Times New Roman"/>
          <w:sz w:val="28"/>
          <w:szCs w:val="28"/>
        </w:rPr>
        <w:t>нормативный правовой акт, принятый в результате  деятельности  Совета депутатов в пределах полномочий по вопросам, отнесённым к его компетенции, устанавливающий правила, обязательные для исполнения на территории поселения, а также решения по вопросам  организации  деятельности  Совета депута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рмативный правовой документ – </w:t>
      </w:r>
      <w:r>
        <w:rPr>
          <w:rFonts w:cs="Times New Roman" w:ascii="Times New Roman" w:hAnsi="Times New Roman"/>
          <w:sz w:val="28"/>
          <w:szCs w:val="28"/>
        </w:rPr>
        <w:t>утверждённый правовым актом документ, содержащий правовые нормы, то есть предписания постоянного действия, рассчитанные на многократное применение для установленного круга лиц. Нормативный  правовой документ  подписывает глава администрации Шабуровского сельского посел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юджет Шабуровского сельского поселения – </w:t>
      </w:r>
      <w:r>
        <w:rPr>
          <w:rFonts w:cs="Times New Roman" w:ascii="Times New Roman" w:hAnsi="Times New Roman"/>
          <w:sz w:val="28"/>
          <w:szCs w:val="28"/>
        </w:rPr>
        <w:t>нормативный правовой документ, устанавливающий форму образования и расходования фонда денежных средств, предназначенных для финансового обеспечения задач и функций местного самоуправ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е – </w:t>
      </w:r>
      <w:r>
        <w:rPr>
          <w:rFonts w:cs="Times New Roman" w:ascii="Times New Roman" w:hAnsi="Times New Roman"/>
          <w:sz w:val="28"/>
          <w:szCs w:val="28"/>
        </w:rPr>
        <w:t>нормативный правовой документ, свод правил, систематизирующий нормы тематического содержания, закрепляющий общеобязательные правила и порядок осуществления действий, систематизирующий нормы статусного содержания, определяющий порядок образования, права, обязанности  и организацию органа, структурного подразделения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гламент  Совета  депутатов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 правовой  документ,  устанавливающий  порядок осуществления  полномочий  Советом  депутатов,  правила  и  процедуры  его 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вовой  документ  ненормативного  характера</w:t>
      </w:r>
      <w:r>
        <w:rPr>
          <w:rFonts w:cs="Times New Roman" w:ascii="Times New Roman" w:hAnsi="Times New Roman"/>
          <w:sz w:val="28"/>
          <w:szCs w:val="28"/>
        </w:rPr>
        <w:t xml:space="preserve"> – принятый  правовым  актом  документ,  содержащий  сведения  прогнозно-концептуального,  программно-планового  или  иного  аналогичного  характера.  Правовой  документ  ненормативного  характера  подписывает  председатель  Совета  депу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гноз</w:t>
      </w:r>
      <w:r>
        <w:rPr>
          <w:rFonts w:cs="Times New Roman" w:ascii="Times New Roman" w:hAnsi="Times New Roman"/>
          <w:sz w:val="28"/>
          <w:szCs w:val="28"/>
        </w:rPr>
        <w:t xml:space="preserve"> – правовой  документ, представляющий  собой  систему  количественных  и  качественных  показателей  развития,  характеризирующих  изменение  структуры,  уровня  и пропор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цепция - </w:t>
      </w:r>
      <w:r>
        <w:rPr>
          <w:rFonts w:cs="Times New Roman" w:ascii="Times New Roman" w:hAnsi="Times New Roman"/>
          <w:sz w:val="28"/>
          <w:szCs w:val="28"/>
        </w:rPr>
        <w:t>правовой  документ,  представляющий  собой  систему  представлений  о   проблеме  в существующих  условиях,  содержащий  формулировки  и  обоснования  целей,  приоритетов  и важнейших  задач,  а  также  основных  путей  и  способов  их  ре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– </w:t>
      </w:r>
      <w:r>
        <w:rPr>
          <w:rFonts w:cs="Times New Roman" w:ascii="Times New Roman" w:hAnsi="Times New Roman"/>
          <w:sz w:val="28"/>
          <w:szCs w:val="28"/>
        </w:rPr>
        <w:t>правовой документ,  представляющий  собой  систему  взаимосвязанных  мероприятий,  определяющих  действия  и   предполагаемые  затраты на  заданный  период  времени,  совокупность методов  и  приемов,  последовательность  процедур,  которым  следуют  в  процессе  достижения 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– </w:t>
      </w:r>
      <w:r>
        <w:rPr>
          <w:rFonts w:cs="Times New Roman" w:ascii="Times New Roman" w:hAnsi="Times New Roman"/>
          <w:sz w:val="28"/>
          <w:szCs w:val="28"/>
        </w:rPr>
        <w:t xml:space="preserve"> правовой документ, устанавливающий точный перечень намечаемых к выполнению работ или мероприятий,  их последовательность, объём, финансирование, сроки, руководителей и конкретных исполните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чёт – </w:t>
      </w:r>
      <w:r>
        <w:rPr>
          <w:rFonts w:cs="Times New Roman" w:ascii="Times New Roman" w:hAnsi="Times New Roman"/>
          <w:sz w:val="28"/>
          <w:szCs w:val="28"/>
        </w:rPr>
        <w:t xml:space="preserve">правовой  документ установленной формы, отражающий результаты какой либо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струкция – </w:t>
      </w:r>
      <w:r>
        <w:rPr>
          <w:rFonts w:cs="Times New Roman" w:ascii="Times New Roman" w:hAnsi="Times New Roman"/>
          <w:sz w:val="28"/>
          <w:szCs w:val="28"/>
        </w:rPr>
        <w:t>правовой документ, издаваемый в целях установления правил, регулирующих организационные, научно-технические, технологические, финансовые и иные вопросы деятельности учреждений, организаций, предприятий, должност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 ВИДЫ МУНИЦИПАЛЬНЫХ ПРАВОВЫХ АК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УР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 Правовыми  актами  Совета  депутатов  являю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 Шабуровского  сельского  посел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й правовой  акт,  принимаемый  коллегиально  депутатами на  заседании  Совета  депутат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ормативный   правовой  акт,  принимаемый  коллегиально  депутатами  на  заседании  Совета  депутат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рмативные  и  ненормативные  правовые  акты,  издаваемые  председателем Совета  депутатов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Нормативный  правовой  акт  состоит  из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  решения  Совета  депутатов,  который подписывает  председатель  Совета  депутатов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 нормативного  правового  документа,  который  подписывает  глава поселения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Нормативным  правовым  документом могут  бы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 посел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  устанавливающие налоги  и  сборы,  правил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  определяющие  порядок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  мероприятий и  отчеты об  их  исполнени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  Ненормативный  правовой  документ  состоит  из: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решения  совета  депутатов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 правового документа  ненормативного  характера,  которым  могут  быть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;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 (список)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;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путатский  запрос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 документы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  Нормативный  правовой  акт в виде  постановления  и ненормативный  правовой  акт в  виде  распоряжения, издаваемые  единолично  председателем  Совета  депутатов, регулируют  организационные  вопросы  деятельности  Совета  депутато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  Правовые  акты,  затрагивающие  права,  свободы  и  обязанности  человека  и  гражданина,  вступают  в  силу  после  их  официального  опубликования 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 ОБЩИЕ   ТРЕБОВАНИЯ   К   ПРАВОВЫМ  АК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 Правовые  акты  Совета  депутатов  оформляются  в  соответствии  с требованиями  государственных  стандартов в области документов и делопроизводства, имеют  соответствующие  реквизиты и четко определенные структурные части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  Правовой акт должен отвечать следующим требованиям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соответствовать Конституции Российской Федерации, законам Российской  Федерации и Челябинской области, Уставу  Шабуровского сельского поселения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 соответствовать компетенции органа местного самоуправления и должностного  лица местного самоуправления, уполномоченного на принятие  (издание)  данного  правового  документа;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 соответствовать правилам юридической техни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 При подготовке правового акта  необходимо учитывать необходимость принятия (издания)  правового  акта и достаточность предполагаемых правовых решени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  Официальный текст муниципального правового акта должен обязательно  содержать следующие реквизит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ерб  Каслинского  муниципального района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олное наименование органа местного самоуправления и должностного лица местного самоуправления, принявшего (издавшего) правовой акт;</w:t>
      </w:r>
    </w:p>
    <w:p>
      <w:pPr>
        <w:pStyle w:val="Style18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наименование вида правового акта;</w:t>
      </w:r>
    </w:p>
    <w:p>
      <w:pPr>
        <w:pStyle w:val="Style18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дату принятия (подписания);</w:t>
      </w:r>
    </w:p>
    <w:p>
      <w:pPr>
        <w:pStyle w:val="Style18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 регистрационный номер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 наименование правового акта, обозначающее предмет регулирования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)  подпись лица, уполномоченного подписывать соответствующий правовой акт.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 Порядок оформления, процедура  рассмотрения, учет и хранение правовых актов Совета  депутатов устанавливается Регламентом  Совета депу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   ПРАВИЛА ЮРИДИЧЕСКОЙ ТЕХНИКИ,  ПРИМЕНЯЕМЫЕ    ПРИ  ПОДГОТОВКЕ    ПРАВОВЫХ   АКТОВ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.  Муниципальные правовые акты Совета депутатов излагаются на русском языке - государственном  языке 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7.  Правовые нормы должны быть точными, лаконичными, исключающими  двусмысленность, декларативность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8.  Правовые  нормы  излагаются в логической последовательности, ясно и доступ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9.  Структура правового акта должна обеспечивать логическое развитие темы правового регулирования, переход от общих положений к более  конкрет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.  Правовой акт должен иметь наименование, которое дает общее представление о содержании, отражать предмет правового регул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1.  Основным структурным элементом правового акта является пункт, который нумеруется арабской цифрой с точкой и не имеет наиме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2.  В значительных по объему правовых актах пункты близкого содержания могут быть объединены в  главы, в необходимых случаях главы могут быть объединены в разделы. Главы нумеруются арабскими цифрами с точкой и имеют название. Разделы  нумеруются римскими цифрами с точкой и имеют наимен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3.  Пункты должны иметь сквозную нумерацию в пределах всего акта. В  утвержденных  документах пункты должны иметь сквозную нумерацию в пределах всего докумен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4.  В случае  если пункт состоит из подпунктов, они нумеруются арабской цифрой  с  круглой скобкой без то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5.  В случае  если подпункт состоит из абзацев, абзацы не обозначаются цифрами, но их нумерация подразумевается. Отсчет ведется от первого абзаца после цифры, обозначающей номер пун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6.  При принятии (издании) нового правового акта вносятся необходимые изменения и дополнения в ранее принятые (изданные) муниципальные правовые  акты. При необходимости  дается новая редакция правового акта.  Муниципальные правовые акты, которые устарели, либо противоречат вновь  принятому,  либо полностью им поглощены, признаются утратившими сил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 если при принятии  (издании) нового правового акта, необходимо внесение изменений и дополнений в иные правовые акты или признание их  утратившими силу, одновременно с проектом нового муниципального правового акта  вносятся соответствующи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7.  Новым пунктам, которыми дополняется  ранее принятый (изданный) муниципальный правовой акт, в случае, если указанные пункты помещаются в середину текста, присваиваются номера, состоящие из номеров предыдущих пунктов с добавлением через дефис дополнительных порядковых номеров, начиная с первого. В случаях, если новые пункты помещаются в конце текста, им присваиваются номера, следующие за номером последнего пунк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8.  При внесении в пункт новых подпунктов, при исключении из пункта подпунктов не допускается изменять нумерацию под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9.  Внесение изменений и дополнений в правовой акт, признание  утратившим  силу производится муниципальным правовым актом равной юридической си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0.  При  признании  правового акта  утратившим  силу в муниципальном правовом акте его отменяющем, признаются утратившими силу все акты о внесении изменений и дополнений в хронологическом порядке. При необходимости могут признаваться утратившими силу отдельные структурные элементы муниципального правового ак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1.  В случае  если изменения и дополнения вносились в правовой акт неоднократно, что создает трудности в его правоприменении, необходимо изложение  муниципального правового акта в новой редакции либо признание его утратившим силу  с последующим принятием нового правового акта с прежним предметом правового регул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2.  Не допускается внесение изменений и дополнений в муниципальные правовые акты о внесении изменений и допол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3.  Муниципальные правовые акты и их структурные элементы, срок действия  которых истек, утрачивают юридическую силу без принятия правового акта о признании их  утратившими  си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 ЗАКЛЮЧИТЕЛЬНЫЕ 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4.  Настоящее Положение вступает в силу со дня утверждения  Советом депут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5.  Требования  настоящего  Положения  распространяются  на  вновь  разрабатываемые  нормативные  правовые  акты  после вступления его  в  силу.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Шабуровского сельского поселения                        М.Г. Шабалин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pacing w:val="2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napToGrid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3:00Z</dcterms:created>
  <dc:creator>Admin</dc:creator>
  <dc:description/>
  <cp:keywords/>
  <dc:language>en-US</dc:language>
  <cp:lastModifiedBy>Admin</cp:lastModifiedBy>
  <cp:lastPrinted>2012-01-12T13:03:00Z</cp:lastPrinted>
  <dcterms:modified xsi:type="dcterms:W3CDTF">2013-01-06T09:38:00Z</dcterms:modified>
  <cp:revision>24</cp:revision>
  <dc:subject/>
  <dc:title/>
</cp:coreProperties>
</file>